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Master by RejTech - for use with X-10 Model CP290 Comput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, Copyright(c) 1992, Rob Jordan, Rej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klahoma City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: [70515,7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who has automated their home using X-10 modules (or Radio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g-n-Power modules) should consider purchasing a compu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  It is far easier to use than the X-10 clock timer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your home's X-10 system easy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the software which accompanies the comput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is somewhat lacking in editing capability.  The X-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written to overcome these limitations.  It contains a tru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n user interface with context sensitive help and very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rogrammed unit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 - True pull-down menu driven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splays both Units and Events on screen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either table may be ZOOMED to show it in full screen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y easy editing of units and events.  Any programmed un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 may be changed at any time.  It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 and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Units and events may be placed in the tables any wher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ports use of COM1 thru COM4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mouse may be used with the program (provide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lict with the X-10 Computer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rue context sensitive help available at any tim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mpact printout displays all units and programm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inter must be hooked up to LPT1 for printo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ustom screen colors may be easily programm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taste.  You may maintain two alternate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asily swap between them when the mood 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ogram does not reqire interface to be connect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l the interface, and if not found will issue a warn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ontinue to run.  You may optionally tell th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oll or attempt any transfer to the interface (se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hareware program - try it before you buy it.  Only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suits your needs an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 with full transfer capability to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(at the MS-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 without transfer capability to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STR -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S-DOS prompt (nt signals no-transfe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initially load a demo file.   By play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making use of the context sensitive help system (press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 for help) you should be able to master "X-Master"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reate your own event file or files at any point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then 'Load' from the menu and entering the desire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OCHROM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select the alternate color palette by picking 'Set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'Video' from the main menu.   When the "Video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ppears, simply press 'S' to swap palettes, then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LICENS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 and needs to be registere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and plan to use it.   Registration fee is only $9.95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cost of a single X-10 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lect 'Setup', followed by 'Register' from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 The program will then prompt you for the nee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utomatically print a registration form which may be folded, t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ropped in the mail (or lacking a printer, you can just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shown when you choose the 'Register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end of author's documentation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copy of our monthly shareware review magazine with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than 7000 programs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S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